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in our journey towards a brighter future for our community and beyond. It is with great enthusiasm that I announce the launch of the [Project Name], a groundbreaking initiative that harnesses the power of collaboration to achieve remarkable outcomes.</w:t>
      </w:r>
    </w:p>
    <w:p>
      <w:pPr>
        <w:pStyle w:val="PreformattedText"/>
        <w:bidi w:val="0"/>
        <w:spacing w:before="0" w:after="0"/>
        <w:jc w:val="left"/>
        <w:rPr/>
      </w:pPr>
      <w:r>
        <w:rPr/>
        <w:t>This project represents a joint effort between government, local businesses, community leaders, and most importantly, you--the members of our community. It is a testament to what can be accomplished when diverse minds and strong spirits come together to work towards a common goal.</w:t>
      </w:r>
    </w:p>
    <w:p>
      <w:pPr>
        <w:pStyle w:val="PreformattedText"/>
        <w:bidi w:val="0"/>
        <w:spacing w:before="0" w:after="0"/>
        <w:jc w:val="left"/>
        <w:rPr/>
      </w:pPr>
      <w:r>
        <w:rPr/>
        <w:t>Our vision is clear: to create a sustainable future that enhances the quality of life for everyone involved. Through innovation, shared resources, and inclusive participation, we aim to tackle some of our most pressing challenges--whether they be in education, infrastructure, or environmental protection.</w:t>
      </w:r>
    </w:p>
    <w:p>
      <w:pPr>
        <w:pStyle w:val="PreformattedText"/>
        <w:bidi w:val="0"/>
        <w:spacing w:before="0" w:after="0"/>
        <w:jc w:val="left"/>
        <w:rPr/>
      </w:pPr>
      <w:r>
        <w:rPr/>
        <w:t>I am proud to say that this project is built on the pillars of transparency, accountability, and inclusiveness. We invite each of you to engage with us, share your ideas, and actively participate in turning our vision into a reality.</w:t>
      </w:r>
    </w:p>
    <w:p>
      <w:pPr>
        <w:pStyle w:val="PreformattedText"/>
        <w:bidi w:val="0"/>
        <w:spacing w:before="0" w:after="0"/>
        <w:jc w:val="left"/>
        <w:rPr/>
      </w:pPr>
      <w:r>
        <w:rPr/>
        <w:t>Let us move forward with a sense of unity and purpose, confident that together, we can achieve the extraordina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