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ignificant milestone in our journey towards a prosperous future. We are gathered here to launch a groundbreaking government project designed to drive economic development and foster sustainable growth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tive is not just a project; it is a commitment to innovation, job creation, and enhancing the quality of life for every citizen. We have listened to your needs and aspirations and have crafted a plan that harnesses our resources and talents to create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trategic investments and partnerships, we aim to boost local businesses, attract new industries, and develop vital infrastructure. These efforts will lay the foundation for a resilient economy that not only competes on a national scale but thrives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mpowering entrepreneurs, supporting workforce development, and prioritizing sustainability to ensure that progress is not just substantial, but also equitable and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each of you to join us on this exciting journey. Let us collaborate, innovate, and drive change that will make our community a beacon of economic strength and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partnership in this important endeavor. Together, we will achieve great things. Let's get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