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beginning of an exciting new chapter for our community and our nation--an era of growth, innovation, and resilience. We stand at the threshold of a groundbreaking project that will shape our future and strengthen our foundations.</w:t>
      </w:r>
    </w:p>
    <w:p>
      <w:pPr>
        <w:pStyle w:val="PreformattedText"/>
        <w:bidi w:val="0"/>
        <w:spacing w:before="0" w:after="0"/>
        <w:jc w:val="left"/>
        <w:rPr/>
      </w:pPr>
      <w:r>
        <w:rPr/>
        <w:t>The project we are launching today signifies not just progress, but sustainable and resilient progress. It is designed with the foresight to adapt and thrive amid the challenges of tomorrow. Together, we are building infrastructure that is not only robust but also intelligent--a system that will empower our citizens and safeguard our environment.</w:t>
      </w:r>
    </w:p>
    <w:p>
      <w:pPr>
        <w:pStyle w:val="PreformattedText"/>
        <w:bidi w:val="0"/>
        <w:spacing w:before="0" w:after="0"/>
        <w:jc w:val="left"/>
        <w:rPr/>
      </w:pPr>
      <w:r>
        <w:rPr/>
        <w:t>This initiative is a testament to what we can achieve when we unite our talents and resources toward a common goal. It embodies our commitment to not only rebuild but to build better, ensuring enduring benefits for generations to come.</w:t>
      </w:r>
    </w:p>
    <w:p>
      <w:pPr>
        <w:pStyle w:val="PreformattedText"/>
        <w:bidi w:val="0"/>
        <w:spacing w:before="0" w:after="0"/>
        <w:jc w:val="left"/>
        <w:rPr/>
      </w:pPr>
      <w:r>
        <w:rPr/>
        <w:t>As we embark on this journey, we do so with confidence, knowing that every step forward is a step toward a brighter, more resilient future. Our dedication and hard work will pave the way to a society marked by innovation, sustainability, and prosperity.</w:t>
      </w:r>
    </w:p>
    <w:p>
      <w:pPr>
        <w:pStyle w:val="PreformattedText"/>
        <w:bidi w:val="0"/>
        <w:spacing w:before="0" w:after="0"/>
        <w:jc w:val="left"/>
        <w:rPr/>
      </w:pPr>
      <w:r>
        <w:rPr/>
        <w:t>Thank you for your support and commitment. Together, let's make this vision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