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t this pivotal moment. We stand on the brink of a transformative journey with the launch of our government's new project, aimed at strengthening our community and driving progress across the region.</w:t>
      </w:r>
    </w:p>
    <w:p>
      <w:pPr>
        <w:pStyle w:val="PreformattedText"/>
        <w:bidi w:val="0"/>
        <w:spacing w:before="0" w:after="0"/>
        <w:jc w:val="left"/>
        <w:rPr/>
      </w:pPr>
      <w:r>
        <w:rPr/>
        <w:t>This initiative represents more than just a policy shift--it is a bold step toward a future where everyone has the opportunity to thrive. We have united experts, stakeholders, and citizens to ensure that this project will address our most pressing challenges while building on our strengths.</w:t>
      </w:r>
    </w:p>
    <w:p>
      <w:pPr>
        <w:pStyle w:val="PreformattedText"/>
        <w:bidi w:val="0"/>
        <w:spacing w:before="0" w:after="0"/>
        <w:jc w:val="left"/>
        <w:rPr/>
      </w:pPr>
      <w:r>
        <w:rPr/>
        <w:t>The project will focus on enhancing infrastructure, creating jobs, and fostering innovation, thereby laying a foundation for sustainable growth and prosperity. Through these efforts, we will not only boost our economy but also improve the quality of life for all our residents.</w:t>
      </w:r>
    </w:p>
    <w:p>
      <w:pPr>
        <w:pStyle w:val="PreformattedText"/>
        <w:bidi w:val="0"/>
        <w:spacing w:before="0" w:after="0"/>
        <w:jc w:val="left"/>
        <w:rPr/>
      </w:pPr>
      <w:r>
        <w:rPr/>
        <w:t>I am confident that with your support and collaboration, we will achieve remarkable success. Together, we will turn our vision into reality and send a clear message that we are committed to a brighter future for our community.</w:t>
      </w:r>
    </w:p>
    <w:p>
      <w:pPr>
        <w:pStyle w:val="PreformattedText"/>
        <w:bidi w:val="0"/>
        <w:spacing w:before="0" w:after="0"/>
        <w:jc w:val="left"/>
        <w:rPr/>
      </w:pPr>
      <w:r>
        <w:rPr/>
        <w:t>Thank you for being part of this exciting journey. Let us move forward, driven by purpose and determination, and make a meaningful impact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