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as we gather to launch an initiative that reflects our unwavering commitment to sustainability and a brighter future for all. This project is not just a step forward; it's a promise to future generations that we will nurture our planet and its resources with care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clear: to implement innovative solutions that balance environmental stewardship with economic growth. Working hand in hand with our communities, industries, and experts, we aim to create lasting,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harness renewable energy, support sustainable agriculture, and reduce our carbon footprint. Each effort put forth today lays the foundation for a cleaner, greener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and let's embark on this important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