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innovators,</w:t>
      </w:r>
    </w:p>
    <w:p>
      <w:pPr>
        <w:pStyle w:val="PreformattedText"/>
        <w:bidi w:val="0"/>
        <w:spacing w:before="0" w:after="0"/>
        <w:jc w:val="left"/>
        <w:rPr/>
      </w:pPr>
      <w:r>
        <w:rPr/>
        <w:t>Today marks a milestone as we unveil our groundbreaking initiative, "TechForward: Tomorrow's Innovations Today." This visionary project is set to revolutionize how we integrate technology across our communities, ensuring a brighter, more connected future for all citizens.</w:t>
      </w:r>
    </w:p>
    <w:p>
      <w:pPr>
        <w:pStyle w:val="PreformattedText"/>
        <w:bidi w:val="0"/>
        <w:spacing w:before="0" w:after="0"/>
        <w:jc w:val="left"/>
        <w:rPr/>
      </w:pPr>
      <w:r>
        <w:rPr/>
        <w:t>With TechForward, we are investing in cutting-edge technologies such as AI, blockchain, and IoT to enhance our infrastructure, boost efficiency, and empower every individual. Our goal is not just to keep pace with global advancements but to set the standard and lead the charge.</w:t>
      </w:r>
    </w:p>
    <w:p>
      <w:pPr>
        <w:pStyle w:val="PreformattedText"/>
        <w:bidi w:val="0"/>
        <w:spacing w:before="0" w:after="0"/>
        <w:jc w:val="left"/>
        <w:rPr/>
      </w:pPr>
      <w:r>
        <w:rPr/>
        <w:t>From smart cities to green energy solutions, we are committed to harnessing the power of tech to drive sustainable growth and elevate the quality of life. Collaboration with industry leaders, startups, and academic institutions will be at the heart of this initiative, ensuring diverse perspectives and expertise.</w:t>
      </w:r>
    </w:p>
    <w:p>
      <w:pPr>
        <w:pStyle w:val="PreformattedText"/>
        <w:bidi w:val="0"/>
        <w:spacing w:before="0" w:after="0"/>
        <w:jc w:val="left"/>
        <w:rPr/>
      </w:pPr>
      <w:r>
        <w:rPr/>
        <w:t>Join us as we embark on this exciting journey towards a digitally advanced nation. Together, we will push boundaries, inspire innovation, and pave the way for a prosperous and sustainabl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