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omentous occasion as we take a significant step towards a brighter and more prosperous future for our community and nation. It is with great pride that we gather here to launch a groundbreaking government project that promises to transform the landscape of our socio-economic growth.</w:t>
      </w:r>
    </w:p>
    <w:p>
      <w:pPr>
        <w:pStyle w:val="PreformattedText"/>
        <w:bidi w:val="0"/>
        <w:spacing w:before="0" w:after="0"/>
        <w:jc w:val="left"/>
        <w:rPr/>
      </w:pPr>
      <w:r>
        <w:rPr/>
        <w:t>This initiative stands as a testament to our collective vision--one where progress is not merely a concept but a tangible reality that improves the lives of every citizen. We understand that the road to development is paved with innovation, dedication, and unwavering resolve. And it is upon these pillars that we construct our path forward.</w:t>
      </w:r>
    </w:p>
    <w:p>
      <w:pPr>
        <w:pStyle w:val="PreformattedText"/>
        <w:bidi w:val="0"/>
        <w:spacing w:before="0" w:after="0"/>
        <w:jc w:val="left"/>
        <w:rPr/>
      </w:pPr>
      <w:r>
        <w:rPr/>
        <w:t>The project we unveil today is more than just an investment in infrastructure or technology; it is an investment in our people. By harnessing the full potential of modern advancements, we are setting the stage for unprecedented opportunities that will empower our youth, support our families, and elevate every sector of our economy.</w:t>
      </w:r>
    </w:p>
    <w:p>
      <w:pPr>
        <w:pStyle w:val="PreformattedText"/>
        <w:bidi w:val="0"/>
        <w:spacing w:before="0" w:after="0"/>
        <w:jc w:val="left"/>
        <w:rPr/>
      </w:pPr>
      <w:r>
        <w:rPr/>
        <w:t>As we embark on this journey, let us reaffirm our commitment to inclusivity, sustainability, and excellence. Let us adopt a mindset where challenges are viewed as opportunities to innovate, and where collaboration leads to shared success.</w:t>
      </w:r>
    </w:p>
    <w:p>
      <w:pPr>
        <w:pStyle w:val="PreformattedText"/>
        <w:bidi w:val="0"/>
        <w:spacing w:before="0" w:after="0"/>
        <w:jc w:val="left"/>
        <w:rPr/>
      </w:pPr>
      <w:r>
        <w:rPr/>
        <w:t>In unity, there is strength. Together, we will usher in an era of visionary progress--a time where dreams become achievable, and where our efforts contribute to a legacy of pride for generations to come.</w:t>
      </w:r>
    </w:p>
    <w:p>
      <w:pPr>
        <w:pStyle w:val="PreformattedText"/>
        <w:bidi w:val="0"/>
        <w:spacing w:before="0" w:after="0"/>
        <w:jc w:val="left"/>
        <w:rPr/>
      </w:pPr>
      <w:r>
        <w:rPr/>
        <w:t>Thank you, and let us proceed with resilience and hope toward a magnificent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