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 welcome aboard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 marks an exciting new chapter for our team as we launch our dynamic and innovative Employee Onboarding program! I am absolutely thrilled to have each one of you here as we embark on this incredible journey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re not just building a team; we're building a community, a family that thrives on collaboration, creativity, and the unstoppable drive to excel. This is YOUR platform to learn, grow, and shi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program is jam-packed with opportunities to engage, inspire, and empower you to reach new heights. We're talking workshops, mentor sessions, and of course, a few surprises to keep the excitement rolling! Plus, you'll have the support of a phenomenal team that's rooting for your success every step of th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get ready to dive in, embrace every moment, and unleash your potential like never before! Let's make this journey truly unforgettable. Welcome to the start of something amaz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get started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