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e dawn of a new era at [Company Name]. Today, we are not just launching an onboarding program; we are igniting the future of employee integration. </w:t>
      </w:r>
    </w:p>
    <w:p>
      <w:pPr>
        <w:pStyle w:val="PreformattedText"/>
        <w:bidi w:val="0"/>
        <w:spacing w:before="0" w:after="0"/>
        <w:jc w:val="left"/>
        <w:rPr/>
      </w:pPr>
      <w:r>
        <w:rPr/>
        <w:t>Imagine stepping into a world where technology and creativity converge seamlessly, paving the way for you to excel and innovate. Our new onboarding experience is designed to harness the full potential of every individual in our cosmic community.</w:t>
      </w:r>
    </w:p>
    <w:p>
      <w:pPr>
        <w:pStyle w:val="PreformattedText"/>
        <w:bidi w:val="0"/>
        <w:spacing w:before="0" w:after="0"/>
        <w:jc w:val="left"/>
        <w:rPr/>
      </w:pPr>
      <w:r>
        <w:rPr/>
        <w:t>As you embark on this transformative journey, you will be equipped with cutting-edge tools and insights, ensuring you are not just prepared for today, but are pioneers of tomorrow. With virtual reality simulations, AI-driven insights, and a collaborative digital ecosystem, you will navigate an ever-evolving landscape with ease and confidence.</w:t>
      </w:r>
    </w:p>
    <w:p>
      <w:pPr>
        <w:pStyle w:val="PreformattedText"/>
        <w:bidi w:val="0"/>
        <w:spacing w:before="0" w:after="0"/>
        <w:jc w:val="left"/>
        <w:rPr/>
      </w:pPr>
      <w:r>
        <w:rPr/>
        <w:t>Together, let us redefine what's possible and lead the charge toward groundbreaking achievements. Welcome to the future of work. Welcome to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