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gather here today to launch our new employee onboarding program, I want to take a moment to express our deepest gratitude and appreciation to everyone who has contributed to making this initiative a reality. </w:t>
      </w:r>
    </w:p>
    <w:p>
      <w:pPr>
        <w:pStyle w:val="PreformattedText"/>
        <w:bidi w:val="0"/>
        <w:spacing w:before="0" w:after="0"/>
        <w:jc w:val="left"/>
        <w:rPr/>
      </w:pPr>
      <w:r>
        <w:rPr/>
        <w:t>First and foremost, a heartfelt thank you goes out to our HR team, whose tireless efforts and dedication have brought this program to life. Your attention to detail and understanding of our company culture have created an onboarding experience that will not only welcome new employees but also empower them from day one.</w:t>
      </w:r>
    </w:p>
    <w:p>
      <w:pPr>
        <w:pStyle w:val="PreformattedText"/>
        <w:bidi w:val="0"/>
        <w:spacing w:before="0" w:after="0"/>
        <w:jc w:val="left"/>
        <w:rPr/>
      </w:pPr>
      <w:r>
        <w:rPr/>
        <w:t>I would also like to commend our current employees, who have always embodied the spirit and values of our organization. Your willingness to support new team members, share your knowledge, and build a welcoming environment is truly the heart of our success.</w:t>
      </w:r>
    </w:p>
    <w:p>
      <w:pPr>
        <w:pStyle w:val="PreformattedText"/>
        <w:bidi w:val="0"/>
        <w:spacing w:before="0" w:after="0"/>
        <w:jc w:val="left"/>
        <w:rPr/>
      </w:pPr>
      <w:r>
        <w:rPr/>
        <w:t>To our leadership team, your vision and support have been instrumental in the development of this program. Your commitment to fostering growth and nurturing talent is unparalleled and inspires us all to strive for excellence.</w:t>
      </w:r>
    </w:p>
    <w:p>
      <w:pPr>
        <w:pStyle w:val="PreformattedText"/>
        <w:bidi w:val="0"/>
        <w:spacing w:before="0" w:after="0"/>
        <w:jc w:val="left"/>
        <w:rPr/>
      </w:pPr>
      <w:r>
        <w:rPr/>
        <w:t>Finally, to our new employees, welcome to the family. We are so glad to have you with us. This program is designed with you in mind--to help you feel supported, valued, and ready to embark on this exciting journey with us. We look forward to seeing the incredible contributions you will bring to our team.</w:t>
      </w:r>
    </w:p>
    <w:p>
      <w:pPr>
        <w:pStyle w:val="PreformattedText"/>
        <w:bidi w:val="0"/>
        <w:spacing w:before="0" w:after="0"/>
        <w:jc w:val="left"/>
        <w:rPr/>
      </w:pPr>
      <w:r>
        <w:rPr/>
        <w:t>Thank you all once again for your enthusiasm and hard work. Together, we are building a brighter future for our company and each o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