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n exciting chapter for our organization as we embark on a new journey with our incredible new team members! We gather here not just to add numbers to our workforce, but to welcome passionate, innovative, and talented individuals who will shape our future.</w:t>
      </w:r>
    </w:p>
    <w:p>
      <w:pPr>
        <w:pStyle w:val="PreformattedText"/>
        <w:bidi w:val="0"/>
        <w:spacing w:before="0" w:after="0"/>
        <w:jc w:val="left"/>
        <w:rPr/>
      </w:pPr>
      <w:r>
        <w:rPr/>
        <w:t>The very essence of our company is built upon the diverse strengths of each one of you. Your unique skills and perspectives are key ingredients in our recipe for success. Remember, you are not alone in this journey; we are a team, and together we will overcome challenges and celebrate victories.</w:t>
      </w:r>
    </w:p>
    <w:p>
      <w:pPr>
        <w:pStyle w:val="PreformattedText"/>
        <w:bidi w:val="0"/>
        <w:spacing w:before="0" w:after="0"/>
        <w:jc w:val="left"/>
        <w:rPr/>
      </w:pPr>
      <w:r>
        <w:rPr/>
        <w:t>As we launch our onboarding program, think of it as the first step into a world of opportunities. Embrace the culture of learning that surrounds us. Challenge yourself, ask questions, and strive to improve, for each day is a chance to advance and excel.</w:t>
      </w:r>
    </w:p>
    <w:p>
      <w:pPr>
        <w:pStyle w:val="PreformattedText"/>
        <w:bidi w:val="0"/>
        <w:spacing w:before="0" w:after="0"/>
        <w:jc w:val="left"/>
        <w:rPr/>
      </w:pPr>
      <w:r>
        <w:rPr/>
        <w:t>Our company thrives on innovation and a spirit of collaboration. We believe in a culture where everyone has a voice, where great ideas can blossom and where contributions are valued. Let's commit to nurturing an environment of growth, positivity, and support.</w:t>
      </w:r>
    </w:p>
    <w:p>
      <w:pPr>
        <w:pStyle w:val="PreformattedText"/>
        <w:bidi w:val="0"/>
        <w:spacing w:before="0" w:after="0"/>
        <w:jc w:val="left"/>
        <w:rPr/>
      </w:pPr>
      <w:r>
        <w:rPr/>
        <w:t xml:space="preserve">Welcome to the family. Let's make this journey extraordinary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