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t is with great excitement that we announce the launch of our new charity campaign, "Together for Tomorrow." This initiative is not just a project; it's a partnership--a collaborative effort to make a meaningfu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we are proud to join hands with our incredible partners who share our vision for a brighter future. It is the synergy of our shared commitment that will drive the success of this campaign. Each of you plays a crucial role in this effort, and together, we can achieve what none of us coul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simple: to support those in need and create opportunities for positive change. Through this campaign, we aim to provide resources, build awareness, and foster a spirit of collaboration that extends far beyond thes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all to be active participants in this cause. Your ideas, energy, and dedication are invaluable, and together, we can make a real difference. Let's work hand in hand to ensure that our collective efforts bring hope and opportunity to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partnership. Here's to a successful campaign and a brighter tomorrow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