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Your presence here shows your heart's capacity for kindness and empathy. Our new campaign, *Hearts United*, aims not just to help, but to truly transform the lives of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has the warmth of a meal, where every family finds hope in our combined strength, and where every individual knows they are not alone. We all have stories; some are filled with joy, but others with struggles that we can't over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change. Together, we have the power to write new stories. Stories of resilience, of hope, of dreams realized--all because of you. Your support can bridge gaps and light up lives in ways we can't put a price tag on, because the value of human connection is beyon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ake a pact right here, right now: to not just witness change, but to be the driving force behind it. Your compassion can be the turning point in someone's life--a powerful testament to what we can achieve when our hearts unite for a greate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and for being the change we wish to see in the world. Together, the impact we can create is bou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