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cusp of a powerful journey--one that promises to shape the future for countless individuals in need. As we launch our new charity campaign, we embrace a vision where every contribution you make ripples outwards, transforming lives and communities for generations to come.</w:t>
      </w:r>
    </w:p>
    <w:p>
      <w:pPr>
        <w:pStyle w:val="PreformattedText"/>
        <w:bidi w:val="0"/>
        <w:spacing w:before="0" w:after="0"/>
        <w:jc w:val="left"/>
        <w:rPr/>
      </w:pPr>
      <w:r>
        <w:rPr/>
        <w:t>Imagine a world where every child has access to education, where families find hope amidst adversity, and where opportunities are boundless for those who dare to dream. This is the future we strive for, and with your support, it's within our reach.</w:t>
      </w:r>
    </w:p>
    <w:p>
      <w:pPr>
        <w:pStyle w:val="PreformattedText"/>
        <w:bidi w:val="0"/>
        <w:spacing w:before="0" w:after="0"/>
        <w:jc w:val="left"/>
        <w:rPr/>
      </w:pPr>
      <w:r>
        <w:rPr/>
        <w:t>Your involvement today ensures that tomorrow's potential is limitless. Together, we will forge pathways to better healthcare, promote sustainable living, and build resilient societies. Let us take this initiative forward, propelled by the strength of our collective compassion and commitment.</w:t>
      </w:r>
    </w:p>
    <w:p>
      <w:pPr>
        <w:pStyle w:val="PreformattedText"/>
        <w:bidi w:val="0"/>
        <w:spacing w:before="0" w:after="0"/>
        <w:jc w:val="left"/>
        <w:rPr/>
      </w:pPr>
      <w:r>
        <w:rPr/>
        <w:t>Join us in this mission, not just to change lives today, but to create a sustainable impact that echoes far into the future. Together, we can make a difference that lasts a lifeti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