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oday. We are excited to launch an impactful campaign that aims to make a real difference in the lives of those who need it most. Our new initiative, "Hope for All," is dedicated to providing educational resources and support to underprivileged communities.</w:t>
      </w:r>
    </w:p>
    <w:p>
      <w:pPr>
        <w:pStyle w:val="PreformattedText"/>
        <w:bidi w:val="0"/>
        <w:spacing w:before="0" w:after="0"/>
        <w:jc w:val="left"/>
        <w:rPr/>
      </w:pPr>
      <w:r>
        <w:rPr/>
        <w:t>Education is a powerful tool, and with your help, we can offer the opportunity for children and adults alike to learn, grow, and succeed. Our campaign will focus on providing scholarships, school supplies, and access to valuable learning programs.</w:t>
      </w:r>
    </w:p>
    <w:p>
      <w:pPr>
        <w:pStyle w:val="PreformattedText"/>
        <w:bidi w:val="0"/>
        <w:spacing w:before="0" w:after="0"/>
        <w:jc w:val="left"/>
        <w:rPr/>
      </w:pPr>
      <w:r>
        <w:rPr/>
        <w:t>Together, we can break the cycle of poverty and open doors to a brighter future. We invite you to join us in this journey--through donations, volunteering, or simply spreading the word about our cause.</w:t>
      </w:r>
    </w:p>
    <w:p>
      <w:pPr>
        <w:pStyle w:val="PreformattedText"/>
        <w:bidi w:val="0"/>
        <w:spacing w:before="0" w:after="0"/>
        <w:jc w:val="left"/>
        <w:rPr/>
      </w:pPr>
      <w:r>
        <w:rPr/>
        <w:t>Thank you for your support and belief in a future where everyone has the chance to thrive. Let's make a difference, one step at a ti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