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joining us today as we embark on a journey of hope and change. We are gathered here to launch a campaign that promises not just to transform lives, but to inspire and unite us all in a shared mission of compassion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faces many challenges, but we have the power to make a difference. Together, we can bridge gaps and bring light to those in darkness. This campaign is not just about raising funds; it's about raising spirits, lifting communities, and creating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lives we can touch--the smiles we can ignite--simply by extending our hands and hearts. Let us harness our collective strength, creativity, and passion to drive this campaign forward with purpos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llenge each one of you today to play your part, to be the change-makers and visionaries we know you can be. Together, we can achieve remarkable things and build a brighter futur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nthusiasm, your dedication, and your belief in our mission. Let's make his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