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threshold of making a genuine difference, sparking a change that transcends boundaries and touches the lives of those in need. It is my honor to welcome you to the launch of our new charity campaign, "Hope in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small acts of compassion can transform communities, where your contributions become the foundation of a brighter future for those struggling to find their way. This campaign is not just about giving money; it's about creating a legacy of hope, a testament to the power of unity an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the tenacity of the human spirit, and today, I urge each of you to commit to this cause. By joining us, your involvement becomes a beacon of hope, a catalyst for change that will resonate far beyond the border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onation, every volunteer hour, and every voice raised in support echoes with the promise of a better tomorrow. Together, we can bridge the gaps of inequality, providing education, resources, and opportunities for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this mission of mercy and empowerment. Let today mark the beginning of a journey where our collective actions shape a more compassionate and just world. Together, let us pledge to make "Hope in Action" a legacy of love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, your courage, and your kindness. Let us move forward, hand in hand, for the cause we belie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