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magine a small town where every child wakes up with a smile because they know they have a warm meal waiting for them, a safe place to learn, and a community that cares about their future. This town may seem far from reality to some, but today, we take the first step toward making it real.</w:t>
      </w:r>
    </w:p>
    <w:p>
      <w:pPr>
        <w:pStyle w:val="PreformattedText"/>
        <w:bidi w:val="0"/>
        <w:spacing w:before="0" w:after="0"/>
        <w:jc w:val="left"/>
        <w:rPr/>
      </w:pPr>
      <w:r>
        <w:rPr/>
        <w:t>Meet Sarah, a bright young girl with dreams as vast as the sky, who walks miles each day just to reach her school. Her shoes are worn, and her stomach often rumbles with hunger, yet her spirit remains unbroken. She dreams of becoming a doctor to help kids just like her. And then, there's Tom, a budding artist whose creativity is bound by the lack of simple art supplies.</w:t>
      </w:r>
    </w:p>
    <w:p>
      <w:pPr>
        <w:pStyle w:val="PreformattedText"/>
        <w:bidi w:val="0"/>
        <w:spacing w:before="0" w:after="0"/>
        <w:jc w:val="left"/>
        <w:rPr/>
      </w:pPr>
      <w:r>
        <w:rPr/>
        <w:t>Sarah's and Tom's stories are not isolated; they are echoed in the lives of many children around us. This is why we are here today, to launch a campaign that will change lives, one story at a time.</w:t>
      </w:r>
    </w:p>
    <w:p>
      <w:pPr>
        <w:pStyle w:val="PreformattedText"/>
        <w:bidi w:val="0"/>
        <w:spacing w:before="0" w:after="0"/>
        <w:jc w:val="left"/>
        <w:rPr/>
      </w:pPr>
      <w:r>
        <w:rPr/>
        <w:t>With your support, our charity aims to provide essential resources like meals, school supplies, and extracurricular programs to children in need, empowering them to chase their dreams without hindrance. We see a world where every child has the opportunity to write their own story with dignity and hope.</w:t>
      </w:r>
    </w:p>
    <w:p>
      <w:pPr>
        <w:pStyle w:val="PreformattedText"/>
        <w:bidi w:val="0"/>
        <w:spacing w:before="0" w:after="0"/>
        <w:jc w:val="left"/>
        <w:rPr/>
      </w:pPr>
      <w:r>
        <w:rPr/>
        <w:t>Join us as we launch this campaign, not just by opening your wallets, but by opening your hearts. Become a part of this narrative, so that one day soon, we can tell the story of a community that came together to turn dreams into reality. Together, we can make this impact. Together, we can rewrite the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