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incredible day it is! Today, we gather with excitement and pride to launch a transformative new chapter in education. This program represents our commitment to innovation and excellence, opening doors to endless possibilities for our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on the brink of a brighter future, where education is not just a path, but a vibrant journey. This initiative is designed to empower students, inspire creativity, and ignite passion for learning. Together, we are nurturing the leaders, thinkers, and visionarie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everyone who has made this dream a reality. Your hard work and dedication have been invaluable. Let's celebrate this milestone and look forward to the amazing stories of success and inspiration that will e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 and a future filled with promise. Let's embark on this incredible journe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