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 transformative journey--a journey that promises to unlock potential, ignite curiosity, and empower every individual with the gift of knowledge. It fills me with immense pride and excitement to welcome you to the launch of our groundbreaking educational program.</w:t>
      </w:r>
    </w:p>
    <w:p>
      <w:pPr>
        <w:pStyle w:val="PreformattedText"/>
        <w:bidi w:val="0"/>
        <w:spacing w:before="0" w:after="0"/>
        <w:jc w:val="left"/>
        <w:rPr/>
      </w:pPr>
      <w:r>
        <w:rPr/>
        <w:t>This initiative is not just a curriculum; it is a beacon of hope and opportunity. It is designed to equip each participant with the tools to navigate the complexities of our ever-evolving world. With innovative resources, passionate educators, and a community committed to excellence, we are setting a new standard for education.</w:t>
      </w:r>
    </w:p>
    <w:p>
      <w:pPr>
        <w:pStyle w:val="PreformattedText"/>
        <w:bidi w:val="0"/>
        <w:spacing w:before="0" w:after="0"/>
        <w:jc w:val="left"/>
        <w:rPr/>
      </w:pPr>
      <w:r>
        <w:rPr/>
        <w:t>As we embark on this venture, let us remember that education is the key that unlocks doors to dreams, ambitions, and a brighter future. Together, let us forge paths of learning that are inclusive, inspiring, and impactful. Together, let us empower minds, change lives, and shape the leaders of tomorrow.</w:t>
      </w:r>
    </w:p>
    <w:p>
      <w:pPr>
        <w:pStyle w:val="PreformattedText"/>
        <w:bidi w:val="0"/>
        <w:spacing w:before="0" w:after="0"/>
        <w:jc w:val="left"/>
        <w:rPr/>
      </w:pPr>
      <w:r>
        <w:rPr/>
        <w:t>Thank you for being part of this journey. Let's empower the futur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