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come together to celebrate the launch of a new chapter in education--one that embraces diversity, fosters understanding, and welcomes everyone. Our new educational program is designed with inclusivity at its heart, ensuring that every student, regardless of their background or abilities, feels valued and empowered.</w:t>
      </w:r>
    </w:p>
    <w:p>
      <w:pPr>
        <w:pStyle w:val="PreformattedText"/>
        <w:bidi w:val="0"/>
        <w:spacing w:before="0" w:after="0"/>
        <w:jc w:val="left"/>
        <w:rPr/>
      </w:pPr>
      <w:r>
        <w:rPr/>
        <w:t>This initiative is more than just a program; it's a commitment to creating an environment where all students can thrive. We have collaborated with educators, parents, and advocates to build a curriculum that respects each student's unique needs and strengths, providing opportunities for all learners to succeed.</w:t>
      </w:r>
    </w:p>
    <w:p>
      <w:pPr>
        <w:pStyle w:val="PreformattedText"/>
        <w:bidi w:val="0"/>
        <w:spacing w:before="0" w:after="0"/>
        <w:jc w:val="left"/>
        <w:rPr/>
      </w:pPr>
      <w:r>
        <w:rPr/>
        <w:t>I extend my deepest gratitude to everyone who has contributed to making this vision a reality. Together, we are not just teaching; we are inspiring and enabling future generations to dream without boundaries.</w:t>
      </w:r>
    </w:p>
    <w:p>
      <w:pPr>
        <w:pStyle w:val="PreformattedText"/>
        <w:bidi w:val="0"/>
        <w:spacing w:before="0" w:after="0"/>
        <w:jc w:val="left"/>
        <w:rPr/>
      </w:pPr>
      <w:r>
        <w:rPr/>
        <w:t xml:space="preserve">Thank you for joining us on this exciting journey. Let us continue to work hand in hand to build a more inclusive and equitable educational landscape for every studen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