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[morning/afternoon/evening], and thank you all for joining us today. We are excited to announce the launch of our new educational program, [Program Name], designed to empower learners of all ages and 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with the aim of providing accessible and high-quality educational resources to everyone, whether they are students seeking to enhance their knowledge or professionals looking to acquire new skills. Our curriculum covers a wide range of subjects, tailored to meet the current demands of the global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 offers a unique blend of interactive online courses, engaging workshops, and hands-on projects to ensure a comprehensive learning experience. Our team of expert educators and industry professionals have worked tirelessly to create content that is both informative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education is the key to unlocking potential, and with [Program Name], we are committed to breaking down barriers and opening doors to new opportunities. We invite you to explore the program and discover how it can benefit you 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celebrate this important milestone with us. We look forward to the positive impact [Program Name] will have on our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