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in our community's journey toward a brighter future. We are gathered here to launch an innovative educational program that promises to transform the way we learn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child, regardless of their background, has access to the tools they need to succeed. Picture a classroom that's not limited by walls, where technology and creativity come together to ignite a passion fo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 is designed to do just that. By embracing modern teaching methods and cutting-edge technology, we will empower our students to reach their full potential. This isn't just an investment in education; it's an investment in our future leaders, thinkers, and innov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alling on each of you to be a part of this exciting journey. Support our teachers, encourage your children, and spread the word about the limitless possibilities this program will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build a world where education knows no boundaries and every dream is within reach. Join us as we embark on this transformative path, and let's shape the future, one studen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