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As we gather here tonight to honor and celebrate a truly remarkable individual, I am filled with both joy and a touch of nostalgia. Today, we bid farewell to someone who has not only dedicated their life to education but has also profoundly impacted each of us in ways words may never fully capture. </w:t>
      </w:r>
    </w:p>
    <w:p>
      <w:pPr>
        <w:pStyle w:val="PreformattedText"/>
        <w:bidi w:val="0"/>
        <w:spacing w:before="0" w:after="0"/>
        <w:jc w:val="left"/>
        <w:rPr/>
      </w:pPr>
      <w:r>
        <w:rPr/>
        <w:t>Mrs. [Teacher's Name], your time here has been nothing short of extraordinary. Over the years, you've touched the lives of countless students, inspiring them with your passion for learning, your boundless patience, and your unwavering commitment to their success. You have been more than just a teacher--you have been a mentor, a role model, and a guiding light.</w:t>
      </w:r>
    </w:p>
    <w:p>
      <w:pPr>
        <w:pStyle w:val="PreformattedText"/>
        <w:bidi w:val="0"/>
        <w:spacing w:before="0" w:after="0"/>
        <w:jc w:val="left"/>
        <w:rPr/>
      </w:pPr>
      <w:r>
        <w:rPr/>
        <w:t>Your classroom was a place where curiosity was ignited and spirits were uplifted. You taught us the importance of kindness, resilience, and the pursuit of knowledge. Your lessons extended beyond textbooks; they shaped character and instilled lifelong values in every student fortunate enough to sit in your class.</w:t>
      </w:r>
    </w:p>
    <w:p>
      <w:pPr>
        <w:pStyle w:val="PreformattedText"/>
        <w:bidi w:val="0"/>
        <w:spacing w:before="0" w:after="0"/>
        <w:jc w:val="left"/>
        <w:rPr/>
      </w:pPr>
      <w:r>
        <w:rPr/>
        <w:t xml:space="preserve">As you retire, know that the legacy you leave behind is one of profound impact and lasting love. You have planted seeds of knowledge that will continue to grow and flourish in the hearts and minds of all you have touched. </w:t>
      </w:r>
    </w:p>
    <w:p>
      <w:pPr>
        <w:pStyle w:val="PreformattedText"/>
        <w:bidi w:val="0"/>
        <w:spacing w:before="0" w:after="0"/>
        <w:jc w:val="left"/>
        <w:rPr/>
      </w:pPr>
      <w:r>
        <w:rPr/>
        <w:t xml:space="preserve">Thank you, Mrs. [Teacher's Name], for your dedication, your passion, and your immeasurable contribution to our community. We will miss your wisdom and warmth, but we are forever grateful for the time we have shared with you. </w:t>
      </w:r>
    </w:p>
    <w:p>
      <w:pPr>
        <w:pStyle w:val="PreformattedText"/>
        <w:bidi w:val="0"/>
        <w:spacing w:before="0" w:after="0"/>
        <w:jc w:val="left"/>
        <w:rPr/>
      </w:pPr>
      <w:r>
        <w:rPr/>
        <w:t>Congratulations on a well-deserved retirement. May this new chapter be filled with joy, relaxation, and countless new adventures. You have earned every moment of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