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come together to honor a remarkable journey, the journey of a teacher who has touched so many lives. As we reflect on the years of dedication and passion that [Teacher's Name] has given to the world of education, we celebrate not just the end of a career, but the countless beginnings they have ins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irst day in the classroom to this moment, [Teacher's Name] has been a beacon of knowledge, kindness, and unwavering support. Their commitment to nurturing young minds and fostering a love of learning is a testament to the profound impact one person can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ink back on the lessons taught, not just from textbooks, but in the moments of laughter, encouragement, and understanding shared with students. [Teacher's Name] has not only imparted wisdom but has instilled values and shaped futures, leaving an indelible mark on each student fortunate enough to enter their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Teacher's Name] steps into retirement, may they hold with them the joy and pride of a job done not just well, but with sheer excellence. We thank them for their extraordinary service and wish them endless happiness and relaxation in this new chapter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Teacher's Name], for everything. You will be dearly missed but never forgotten. Congratulations on a well-deserved retiremen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