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Outline for Toasting a Retiring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 and introduction of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lcome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knowledgment of Care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year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dedication to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Anecdo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reflecting the teacher's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a humorous or light-hear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chievements and Influ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significant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hasize influence on students and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press 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teacher for their contribution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their passion and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Well Wishes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them happiness and fulfillment in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pursue hobbies and new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Toa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all to raise their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heartfelt toast to the retiree's legacy and future endeav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