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individual whose career has been nothing short of inspirational. As we bid farewell to Mr. Thompson, we celebrate not the end, but a legacy that will continue to influence us all.</w:t>
      </w:r>
    </w:p>
    <w:p>
      <w:pPr>
        <w:pStyle w:val="PreformattedText"/>
        <w:bidi w:val="0"/>
        <w:spacing w:before="0" w:after="0"/>
        <w:jc w:val="left"/>
        <w:rPr/>
      </w:pPr>
      <w:r>
        <w:rPr/>
        <w:t>Throughout his 30 years of dedicated service, Mr. Thompson has been the embodiment of passion, wisdom, and kindness. His commitment to nurturing young minds is evident in the generations of students who have walked through these halls and stepped into the world more curious and empowered.</w:t>
      </w:r>
    </w:p>
    <w:p>
      <w:pPr>
        <w:pStyle w:val="PreformattedText"/>
        <w:bidi w:val="0"/>
        <w:spacing w:before="0" w:after="0"/>
        <w:jc w:val="left"/>
        <w:rPr/>
      </w:pPr>
      <w:r>
        <w:rPr/>
        <w:t>Mr. Thompson has taught us not only the importance of knowledge but the value of perseverance and compassion. His lessons extended beyond textbooks, shaping values that his students will carry forward into their futures. He has built a community of learners and dreamers, inspiring us to reach our fullest potential.</w:t>
      </w:r>
    </w:p>
    <w:p>
      <w:pPr>
        <w:pStyle w:val="PreformattedText"/>
        <w:bidi w:val="0"/>
        <w:spacing w:before="0" w:after="0"/>
        <w:jc w:val="left"/>
        <w:rPr/>
      </w:pPr>
      <w:r>
        <w:rPr/>
        <w:t>As he steps into the next chapter of life, we are filled with gratitude. The laughter, the guidance, and the countless memories shared will remain with us forever, a testament to his enduring impact.</w:t>
      </w:r>
    </w:p>
    <w:p>
      <w:pPr>
        <w:pStyle w:val="PreformattedText"/>
        <w:bidi w:val="0"/>
        <w:spacing w:before="0" w:after="0"/>
        <w:jc w:val="left"/>
        <w:rPr/>
      </w:pPr>
      <w:r>
        <w:rPr/>
        <w:t>Thank you, Mr. Thompson, for everything. You will always be a cherished member of our family, and your legacy will continue to inspire countless others. We wish you joy, health, and happiness in the year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