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honor a remarkable individual, a dedicated educator, and a cherished mentor, [Teacher's Name]. As we celebrate [his/her] retirement, we reflect on the profound impact [he/she] has had on the lives of so many throughout [his/her] distinguished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has spent [number] years inspiring young minds, nurturing talent, and fostering a love for learning. With unwavering dedication and a passion for teaching, [he/she] has transformed classrooms into places of curiosity and growth. [His/Her] commitment to [his/her] students has been nothing short of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atience and understanding, [Teacher's Name] has not only imparted knowledge but also instilled values that extend beyond the classroom. [His/Her] guidance has shaped the future of countless individuals, leaving an indelible mark that will be remembere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Teacher's Name] embarks on this new chapter, we express our deepest gratitude for [his/her] years of service. We wish [him/her] joy, relaxation, and new adventures in retirement. Though [he/she] will be missed, [his/her] legacy lives on in the hearts and minds of all [he/she] has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Teacher's Name], for everything. You have made a world of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honor [Teacher's Name] and the incredible journey [he/she] has shared with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