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night to celebrate a season filled with dedication, hard work, and triumph. Each one of you has shown remarkable determination, and your spirit and resilience have brought success not just to you individually, but to our entire team.</w:t>
      </w:r>
    </w:p>
    <w:p>
      <w:pPr>
        <w:pStyle w:val="PreformattedText"/>
        <w:bidi w:val="0"/>
        <w:spacing w:before="0" w:after="0"/>
        <w:jc w:val="left"/>
        <w:rPr/>
      </w:pPr>
      <w:r>
        <w:rPr/>
        <w:t>When we began this journey, there were moments of doubt and days when the challenge seemed too great. But you pushed through. You rose before the sun to train, stayed late to perfect your skills, and supported each other every step of the way. It's that unwavering commitment that led us to victory.</w:t>
      </w:r>
    </w:p>
    <w:p>
      <w:pPr>
        <w:pStyle w:val="PreformattedText"/>
        <w:bidi w:val="0"/>
        <w:spacing w:before="0" w:after="0"/>
        <w:jc w:val="left"/>
        <w:rPr/>
      </w:pPr>
      <w:r>
        <w:rPr/>
        <w:t>But success is more than a trophy or a title--it's knowing you gave it your all. It's about growing stronger through every setback and celebrating every hard-earned achievement. Each of you has shown what it means to never give up, and that is the true mark of a champion.</w:t>
      </w:r>
    </w:p>
    <w:p>
      <w:pPr>
        <w:pStyle w:val="PreformattedText"/>
        <w:bidi w:val="0"/>
        <w:spacing w:before="0" w:after="0"/>
        <w:jc w:val="left"/>
        <w:rPr/>
      </w:pPr>
      <w:r>
        <w:rPr/>
        <w:t>As we look back on this incredible season, let us carry forward the lessons we've learned and the friendships we've forged. Continue to pursue greatness with the same passion and determination that brought us here tonight.</w:t>
      </w:r>
    </w:p>
    <w:p>
      <w:pPr>
        <w:pStyle w:val="PreformattedText"/>
        <w:bidi w:val="0"/>
        <w:spacing w:before="0" w:after="0"/>
        <w:jc w:val="left"/>
        <w:rPr/>
      </w:pPr>
      <w:r>
        <w:rPr/>
        <w:t>Congratulations to each of you on a phenomenal season, and here's to many more successe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