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t is a profound honor to stand before you this evening as we gather to celebrate the exceptional achievements and enduring legacies of our esteemed athletes. Their dedication, passion, and relentless pursuit of excellence have not only brought glory on the field but have also inspired countless individuals off it. </w:t>
      </w:r>
    </w:p>
    <w:p>
      <w:pPr>
        <w:pStyle w:val="PreformattedText"/>
        <w:bidi w:val="0"/>
        <w:spacing w:before="0" w:after="0"/>
        <w:jc w:val="left"/>
        <w:rPr/>
      </w:pPr>
      <w:r>
        <w:rPr/>
        <w:t xml:space="preserve">Tonight, we pay tribute not just to their victories and accolades, but to their unwavering commitment to sportsmanship and integrity. They have set a standard of excellence that will inspire future generations to reach even greater heights. </w:t>
      </w:r>
    </w:p>
    <w:p>
      <w:pPr>
        <w:pStyle w:val="PreformattedText"/>
        <w:bidi w:val="0"/>
        <w:spacing w:before="0" w:after="0"/>
        <w:jc w:val="left"/>
        <w:rPr/>
      </w:pPr>
      <w:r>
        <w:rPr/>
        <w:t>To our honorees, your legacy is etched in the hearts of all who have witnessed your journey. We salute you and extend our deepest gratitude for the indelible mark you have left on the world of spor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