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his evening to celebrate an embodiment of excellence and dedication. It's a joy to applaud those who not only dream but also dedicate their every effort to turn those dreams into reality.</w:t>
      </w:r>
    </w:p>
    <w:p>
      <w:pPr>
        <w:pStyle w:val="PreformattedText"/>
        <w:bidi w:val="0"/>
        <w:spacing w:before="0" w:after="0"/>
        <w:jc w:val="left"/>
        <w:rPr/>
      </w:pPr>
      <w:r>
        <w:rPr/>
        <w:t>Tonight, we honor an individual who stands as a beacon of what hard work and commitment can achieve. This MVP represents the pinnacle of performance, consistently demonstrating the passion that fuels success and the perseverance that turns obstacles into opportunities.</w:t>
      </w:r>
    </w:p>
    <w:p>
      <w:pPr>
        <w:pStyle w:val="PreformattedText"/>
        <w:bidi w:val="0"/>
        <w:spacing w:before="0" w:after="0"/>
        <w:jc w:val="left"/>
        <w:rPr/>
      </w:pPr>
      <w:r>
        <w:rPr/>
        <w:t>Excellence is an art won by training and dedication. It is a journey, not a destination, and our honoree tonight has walked this path with unwavering resolve. Through their commitment, they have set new standards, inspiring us all to aim higher and strive harder.</w:t>
      </w:r>
    </w:p>
    <w:p>
      <w:pPr>
        <w:pStyle w:val="PreformattedText"/>
        <w:bidi w:val="0"/>
        <w:spacing w:before="0" w:after="0"/>
        <w:jc w:val="left"/>
        <w:rPr/>
      </w:pPr>
      <w:r>
        <w:rPr/>
        <w:t>Let's take this moment to not only celebrate their achievements but also to draw inspiration from their journey. It reminds us that with the right mix of talent and tenacity, the heights of excellence are within our reach.</w:t>
      </w:r>
    </w:p>
    <w:p>
      <w:pPr>
        <w:pStyle w:val="PreformattedText"/>
        <w:bidi w:val="0"/>
        <w:spacing w:before="0" w:after="0"/>
        <w:jc w:val="left"/>
        <w:rPr/>
      </w:pPr>
      <w:r>
        <w:rPr/>
        <w:t>Please join me in congratulating our Most Valuable Player for their exceptional accomplishment and dedication to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