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not just victory, but the spirit of sportsmanship that defines true champions. Each athlete here has demonstrated remarkable dedication, pushing beyond limits and inspiring us all with their valor.</w:t>
      </w:r>
    </w:p>
    <w:p>
      <w:pPr>
        <w:pStyle w:val="PreformattedText"/>
        <w:bidi w:val="0"/>
        <w:spacing w:before="0" w:after="0"/>
        <w:jc w:val="left"/>
        <w:rPr/>
      </w:pPr>
      <w:r>
        <w:rPr/>
        <w:t>As we honor our awardees, let us remember that their journey is not measured solely by accolades but by their perseverance, respect, and integrity on and off the field. Their commitment to excellence and fair play sets a shining example for all.</w:t>
      </w:r>
    </w:p>
    <w:p>
      <w:pPr>
        <w:pStyle w:val="PreformattedText"/>
        <w:bidi w:val="0"/>
        <w:spacing w:before="0" w:after="0"/>
        <w:jc w:val="left"/>
        <w:rPr/>
      </w:pPr>
      <w:r>
        <w:rPr/>
        <w:t>Congratulations to our winners, and to every participant who gave their all. Your courage and tenacity uplift us, reminding us that the true essence of sports lies in passion, respect,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