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we gather to celebrate the remarkable careers of some truly extraordinary individuals, our dear friends and colleagues who are embarking on the next chapter of their lives. As we honor their retirement, we take a nostalgic journey, reminiscing about the dedication and passion they have brought to our organization.</w:t>
      </w:r>
    </w:p>
    <w:p>
      <w:pPr>
        <w:pStyle w:val="PreformattedText"/>
        <w:bidi w:val="0"/>
        <w:spacing w:before="0" w:after="0"/>
        <w:jc w:val="left"/>
        <w:rPr/>
      </w:pPr>
      <w:r>
        <w:rPr/>
        <w:t>For many years, these individuals have been the heart and soul of our workplace. We've shared countless moments, from the early morning meetings with steaming coffee cups to late nights working on deadlines, bound by a common goal and camaraderie. We've weathered challenges and celebrated successes, always lifting each other up.</w:t>
      </w:r>
    </w:p>
    <w:p>
      <w:pPr>
        <w:pStyle w:val="PreformattedText"/>
        <w:bidi w:val="0"/>
        <w:spacing w:before="0" w:after="0"/>
        <w:jc w:val="left"/>
        <w:rPr/>
      </w:pPr>
      <w:r>
        <w:rPr/>
        <w:t>Let us remember the laughter echoing through the halls and the wisdom shared in meetings that have become part of our cherished memories. Each of you has left an indelible mark on our company and on each one of us. Your mentorship, friendship, and guidance have shaped us in more ways than we can express.</w:t>
      </w:r>
    </w:p>
    <w:p>
      <w:pPr>
        <w:pStyle w:val="PreformattedText"/>
        <w:bidi w:val="0"/>
        <w:spacing w:before="0" w:after="0"/>
        <w:jc w:val="left"/>
        <w:rPr/>
      </w:pPr>
      <w:r>
        <w:rPr/>
        <w:t>As you turn this page and enter a well-deserved retirement, know that your legacy of excellence, hard work, and kindness will continue to inspire us all. We wish you endless joy in this new adventure, filled with relaxation, new interests, and time with loved ones.</w:t>
      </w:r>
    </w:p>
    <w:p>
      <w:pPr>
        <w:pStyle w:val="PreformattedText"/>
        <w:bidi w:val="0"/>
        <w:spacing w:before="0" w:after="0"/>
        <w:jc w:val="left"/>
        <w:rPr/>
      </w:pPr>
      <w:r>
        <w:rPr/>
        <w:t>Thank you for everything. You will always be a part of our family, and your contributions will never be forgotten. Cheers to a wonderful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