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 have your attention for just a moment? I promise to keep it brief, unlike that department meeting that took three separate coffee breaks to get through!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ight, we're gathered here to celebrate some of the most important people on our team--our incredible support staff. These are the folks who keep the wheels turning smoothly around here. If our office were a ship, they'd be the ones making sure it doesn't sink when we steer it into uncharted waters on a Monday morn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managing mountains of paperwork to handling any crisis with grace and a smile, you show us every day what it means to be truly indispensable. Your ability to stay calm can rival a zen master, especially when the rest of us are flailing around like chickens in a rainst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ch of you, we say a heartfelt thank you. Your hard work doesn't just keep the lights on--it makes our workplace a brighter place to be. Here's to you and all you're doing to keep every day running smoother than the last!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's raise a glass to our amazing support staff--cheers to you and all the laughs we've shared this year! Now, let's eat, drink, and maybe enjoy a dance or two. You've more than earned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