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to celebrate an incredible milestone, I am filled with immense pride and gratitude. This evening is not just about numbers or years spent at a job; it's about celebrating dedication, growth, and the unwavering commitment of our remarkable team.</w:t>
      </w:r>
    </w:p>
    <w:p>
      <w:pPr>
        <w:pStyle w:val="PreformattedText"/>
        <w:bidi w:val="0"/>
        <w:spacing w:before="0" w:after="0"/>
        <w:jc w:val="left"/>
        <w:rPr/>
      </w:pPr>
      <w:r>
        <w:rPr/>
        <w:t>To each of our honored employees, your contributions have not only propelled us forward but have also built an inspiring community characterized by excellence and collaboration. It is your hard work, passion, and resilience that have brought us to this moment. Every challenge you tackled and every goal you achieved has been a step on the path to our collective success.</w:t>
      </w:r>
    </w:p>
    <w:p>
      <w:pPr>
        <w:pStyle w:val="PreformattedText"/>
        <w:bidi w:val="0"/>
        <w:spacing w:before="0" w:after="0"/>
        <w:jc w:val="left"/>
        <w:rPr/>
      </w:pPr>
      <w:r>
        <w:rPr/>
        <w:t>Tonight, we celebrate you. We honor your journey, your accomplishments, and the indelible impact you've made on our organization. Thank you for your dedication and your steadfast belief in our shared vision.</w:t>
      </w:r>
    </w:p>
    <w:p>
      <w:pPr>
        <w:pStyle w:val="PreformattedText"/>
        <w:bidi w:val="0"/>
        <w:spacing w:before="0" w:after="0"/>
        <w:jc w:val="left"/>
        <w:rPr/>
      </w:pPr>
      <w:r>
        <w:rPr/>
        <w:t>Here's to many more years of success and growth together. Congratulations, and thank you for being the heart of our compan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