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at tonight's banquet, where we have the pleasure of celebrating the outstanding achievements of our leadership team. It is an honor to stand before you and recognize the vision, dedication, and respect that each member of our management team has demonstrated.</w:t>
      </w:r>
    </w:p>
    <w:p>
      <w:pPr>
        <w:pStyle w:val="PreformattedText"/>
        <w:bidi w:val="0"/>
        <w:spacing w:before="0" w:after="0"/>
        <w:jc w:val="left"/>
        <w:rPr/>
      </w:pPr>
      <w:r>
        <w:rPr/>
        <w:t>Over the past year, we have faced numerous challenges and opportunities. Through adaptive strategies and empathetic leadership, our management has guided us to new heights. Their commitment to fostering a culture of innovation and inclusivity has not only propelled our organization forward but has also set a new standard for excellence.</w:t>
      </w:r>
    </w:p>
    <w:p>
      <w:pPr>
        <w:pStyle w:val="PreformattedText"/>
        <w:bidi w:val="0"/>
        <w:spacing w:before="0" w:after="0"/>
        <w:jc w:val="left"/>
        <w:rPr/>
      </w:pPr>
      <w:r>
        <w:rPr/>
        <w:t>Tonight, we celebrate their foresight and unwavering belief in our shared mission. They have inspired us all to reach further, think bigger, and support one another in pursuit of our goals. Please join me in applauding their remarkable success and dedication to leading us into a bright and promising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