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we gather to celebrate something quite remarkable: the resilience, dedication, and, dare I say, adventurous spirit of our long-service award recipients. Now, when I say "long-service," I don't just mean they've stuck around like a loyal golden retriever--though that is impressive--I mean they've truly been the pillars of this organization.</w:t>
      </w:r>
    </w:p>
    <w:p>
      <w:pPr>
        <w:pStyle w:val="PreformattedText"/>
        <w:bidi w:val="0"/>
        <w:spacing w:before="0" w:after="0"/>
        <w:jc w:val="left"/>
        <w:rPr/>
      </w:pPr>
      <w:r>
        <w:rPr/>
        <w:t>To our honored guests of the evening, thank you. You've weathered not just storms, but entire monsoons of company memos, policy changes, and those mysterious, never-ending construction projects on the third floor. We couldn't have done it without you--partly because no one else has your patience to fill out the expense reports.</w:t>
      </w:r>
    </w:p>
    <w:p>
      <w:pPr>
        <w:pStyle w:val="PreformattedText"/>
        <w:bidi w:val="0"/>
        <w:spacing w:before="0" w:after="0"/>
        <w:jc w:val="left"/>
        <w:rPr/>
      </w:pPr>
      <w:r>
        <w:rPr/>
        <w:t>Your wisdom is unparalleled. You've shown us the ropes and, at times, even the knotty bits of workplace life. Your contributions have set the bar high, though sometimes you wish you could just duck under it and call it a day.</w:t>
      </w:r>
    </w:p>
    <w:p>
      <w:pPr>
        <w:pStyle w:val="PreformattedText"/>
        <w:bidi w:val="0"/>
        <w:spacing w:before="0" w:after="0"/>
        <w:jc w:val="left"/>
        <w:rPr/>
      </w:pPr>
      <w:r>
        <w:rPr/>
        <w:t>In all seriousness, your dedication and hard work are truly inspiring. You've made a lasting impact far beyond the balance sheets, and we are so grateful for your unwavering loyalty, your unwavering patience, and your unwavering attendance at the company potlucks--with or without that famous casserole.</w:t>
      </w:r>
    </w:p>
    <w:p>
      <w:pPr>
        <w:pStyle w:val="PreformattedText"/>
        <w:bidi w:val="0"/>
        <w:spacing w:before="0" w:after="0"/>
        <w:jc w:val="left"/>
        <w:rPr/>
      </w:pPr>
      <w:r>
        <w:rPr/>
        <w:t xml:space="preserve">So here's to you: the legends who not only survived but thrived, and perhaps shared a few stories along the way that we'll conveniently forget ever reached HR. May your future be as rewarding and fulfilling as your time here has been for us. Thank you, and enjoy the evening--you've certainly earned i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