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night at our annual multicultural staff banquet. It's a true celebration of the diverse and vibrant family we have he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round this room, we see a beautiful tapestry of cultures, traditions, and experiences. Our diversity is not just a strength--it's the heart of our success. Each one of you brings something unique to the table, enriching our team with your perspectives and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are not just colleagues; we are a community, where every story matters, where every voice is heard, and where every culture is celebrated. Let's continue to embrace these differences, learn from each other,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delicious array of dishes that represent our wonderful diversity, and let's make this evening a memorable one by sharing stories, laughter, and maybe even a few dance mo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[Company Name] a place of inclusivity and respect. Here's to us and the wonderful journey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