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f I could have your attention for just a moment, I would like to say a few words about two very special people who brought us all together today. </w:t>
      </w:r>
    </w:p>
    <w:p>
      <w:pPr>
        <w:pStyle w:val="PreformattedText"/>
        <w:bidi w:val="0"/>
        <w:spacing w:before="0" w:after="0"/>
        <w:jc w:val="left"/>
        <w:rPr/>
      </w:pPr>
      <w:r>
        <w:rPr/>
        <w:t>First, let's congratulate [Bride] and [Groom] on their beautiful journey so far. It's been a joy watching your love blossom and grow stronger with each passing day. Today, surrounded by family and friends, marks a new chapter in your lives, one filled with shared dreams, laughter, and endless love.</w:t>
      </w:r>
    </w:p>
    <w:p>
      <w:pPr>
        <w:pStyle w:val="PreformattedText"/>
        <w:bidi w:val="0"/>
        <w:spacing w:before="0" w:after="0"/>
        <w:jc w:val="left"/>
        <w:rPr/>
      </w:pPr>
      <w:r>
        <w:rPr/>
        <w:t>Being part of this family is a blessing. We come together to support and cherish each other through life's moments, both big and small. And today we are reminded of how important it is to have these bonds to lean on.</w:t>
      </w:r>
    </w:p>
    <w:p>
      <w:pPr>
        <w:pStyle w:val="PreformattedText"/>
        <w:bidi w:val="0"/>
        <w:spacing w:before="0" w:after="0"/>
        <w:jc w:val="left"/>
        <w:rPr/>
      </w:pPr>
      <w:r>
        <w:rPr/>
        <w:t>[Bride] and [Groom], as you embark on this journey together, know that you have all of us here as your biggest cheerleaders. We look forward to being with you every step of the way, celebrating milestones and creating memories together.</w:t>
      </w:r>
    </w:p>
    <w:p>
      <w:pPr>
        <w:pStyle w:val="PreformattedText"/>
        <w:bidi w:val="0"/>
        <w:spacing w:before="0" w:after="0"/>
        <w:jc w:val="left"/>
        <w:rPr/>
      </w:pPr>
      <w:r>
        <w:rPr/>
        <w:t>Let's raise our glasses to [Bride] and [Groom]. May your marriage be filled with happiness, love, and the warmth of family that surrounds you today.</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