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 would like to say a few words to celebrate the joyful occasion we're all gathered for today. It's a true honor to stand here surrounded by the warmth and love of family and friends. Today, we are here to celebrate something truly special--the union of two incredib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vely couple, [Bride's name] and [Groom's name], your love is an inspiring testament to all of us. Watching you both interact, it's clear that your bond is built on mutual respect, endless laughter, and a deep, unwavering love. You are each other's confidants, cheerleaders, and lifelong dance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this wonderful new chapter of your lives, may your marriage be filled with cherished moments and endless happiness. Let each day you spend together be a celebration of your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you have a bright future ahead, filled with adventure, shared dreams, and most importantly, love that grows stronger every day. May the joys you share today be the beginning of a lifetime of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 us all raise our glasses in a toast to the happy couple. To love, laughter, and a happily ever after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