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would like to take a moment to express what a profound honor it is to stand before all of you today and celebrate this incredible union of two hearts. Watching [Bride's Name] and [Groom's Name] come together and commit to a lifetime of love and joy has truly moved my soul.</w:t>
      </w:r>
    </w:p>
    <w:p>
      <w:pPr>
        <w:pStyle w:val="PreformattedText"/>
        <w:bidi w:val="0"/>
        <w:spacing w:before="0" w:after="0"/>
        <w:jc w:val="left"/>
        <w:rPr/>
      </w:pPr>
      <w:r>
        <w:rPr/>
        <w:t>[Bride's Name], from the moment you entered our lives, you have brought such light and happiness with you. Your kindness, warmth, and strength have forever changed those lucky enough to know you. And [Groom's Name], you are a pillar of support, laughter, and love, balancing the beauty of your partner so perfectly. Together, you form a bond that inspires us all.</w:t>
      </w:r>
    </w:p>
    <w:p>
      <w:pPr>
        <w:pStyle w:val="PreformattedText"/>
        <w:bidi w:val="0"/>
        <w:spacing w:before="0" w:after="0"/>
        <w:jc w:val="left"/>
        <w:rPr/>
      </w:pPr>
      <w:r>
        <w:rPr/>
        <w:t>Today, as you embark on this new journey, know that you carry with you all our love and best wishes. Hold each other tight, cherish every moment, both big and small, and continue to grow together in this beautiful dance of life.</w:t>
      </w:r>
    </w:p>
    <w:p>
      <w:pPr>
        <w:pStyle w:val="PreformattedText"/>
        <w:bidi w:val="0"/>
        <w:spacing w:before="0" w:after="0"/>
        <w:jc w:val="left"/>
        <w:rPr/>
      </w:pPr>
      <w:r>
        <w:rPr/>
        <w:t>Here's to a lifetime of laughter, love, and adventure. To [Bride's Name] and [Groom's Na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