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please. I promise to keep this speech like a mini-skirt: long enough to cover the essentials, but short enough to keep it inter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n't know me, I'm [Your Name], [Groom's/Bride's] [relation, e.g., brother, best friend], and I have the privilege today of standing here as a witness to this beautiful union between [Groom] and [Bri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've known [Groom/Bride] for quite some time, and one thing I've always admired about them is their ability to make anyone feel special. [Groom/Bride], you have found someone who truly appreciates you - probably because you didn't leave them much choi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Groom] and [Bride], you two are the perfect complement to each other. [Bride], thank you for putting up with [Groom]'s [quirk, e.g., "obsession with fantasy football"], and [Groom], thank you for embracing [Bride]'s love for ["those decorating shows that no one else understands"]. Together, you are a shining example of a love that is full of laughter and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love be modern enough to survive the times and old-fashioned enough to la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a toast to the new Mr. and Mrs. - may your life together be full of love, laughter, and mischief as you continue to weave your beautiful story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