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 promise to keep this speech as short as the groom's attention span during a football game. For those who don't know me, I'm [Your Name], and I've had the pleasure of knowing [Groom's Name] since we were both in short pants and awkward phases--one of those he has finally outgrow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give a huge round of applause for our stunning bride, [Bride's Name]. You look breathtaking, and [Groom's Name]--well, you've polished up well, too! They say love is blind, and today, I think we can all agree on that as we see how lucky our friend has 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all know [Groom's Name] has many qualities: he's charming, he's kind, and if there's a fantasy football league that needs winning--he's your guy. But, lucky for us and especially for [Bride's Name], he finally discovered a life game he wanted to win more: winning [Bride's Name]'s heart. And frankly, [Bride's Name], we still can't believe you said yes--or that you bake a chocolate cake that could bring tears to ou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a time when [Groom's Name] said he'd never settle down. And here he is today--proving us all wrong in the best possible way. It just goes to show that with the right person, anything i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love, laughter, and their happily ever after. May your life together be filled with joy, adventure, and may you have more good hair days than bad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