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a moment, I'd like to share a few words about our amazing couple. </w:t>
      </w:r>
    </w:p>
    <w:p>
      <w:pPr>
        <w:pStyle w:val="PreformattedText"/>
        <w:bidi w:val="0"/>
        <w:spacing w:before="0" w:after="0"/>
        <w:jc w:val="left"/>
        <w:rPr/>
      </w:pPr>
      <w:r>
        <w:rPr/>
        <w:t xml:space="preserve">Today, we gather not just to witness the union of two wonderful individuals, but to celebrate a friendship that brought all of us together. [Bride's Name] and [Groom's Name] are not only partners in life but also in joy, laughter, and all those little adventures that come in between. </w:t>
      </w:r>
    </w:p>
    <w:p>
      <w:pPr>
        <w:pStyle w:val="PreformattedText"/>
        <w:bidi w:val="0"/>
        <w:spacing w:before="0" w:after="0"/>
        <w:jc w:val="left"/>
        <w:rPr/>
      </w:pPr>
      <w:r>
        <w:rPr/>
        <w:t>From the moment they met, it was clear that they were destined to walk this journey hand in hand. Their laughter is infectious, their love is inspiring, and their friendship is something that reminds us of the beauty of true companionship.</w:t>
      </w:r>
    </w:p>
    <w:p>
      <w:pPr>
        <w:pStyle w:val="PreformattedText"/>
        <w:bidi w:val="0"/>
        <w:spacing w:before="0" w:after="0"/>
        <w:jc w:val="left"/>
        <w:rPr/>
      </w:pPr>
      <w:r>
        <w:rPr/>
        <w:t>As I look at them, I am reminded of all the fun moments we've shared--adventures filled with laughter, spontaneous dance sessions, late-night conversations, and endless support through thick and thin. That's the kind of friendship we all hope to have, and that's the beautiful center of their marriage.</w:t>
      </w:r>
    </w:p>
    <w:p>
      <w:pPr>
        <w:pStyle w:val="PreformattedText"/>
        <w:bidi w:val="0"/>
        <w:spacing w:before="0" w:after="0"/>
        <w:jc w:val="left"/>
        <w:rPr/>
      </w:pPr>
      <w:r>
        <w:rPr/>
        <w:t>So, here's to [Bride's Name] and [Groom's Name]! May your days be as bright as your smiles and your love as deep as your friendship. Here's to a lifetime of love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