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t would truly be an honor. I'm standing here today, both thrilled and a bit emotional, to celebrate the remarkable union of [Bride's Name] and [Groom's Name].</w:t>
      </w:r>
    </w:p>
    <w:p>
      <w:pPr>
        <w:pStyle w:val="PreformattedText"/>
        <w:bidi w:val="0"/>
        <w:spacing w:before="0" w:after="0"/>
        <w:jc w:val="left"/>
        <w:rPr/>
      </w:pPr>
      <w:r>
        <w:rPr/>
        <w:t>To [Bride's Name] and [Groom's Name], your love story is truly inspiring. From the moment you two met, it was clear to all of us that something special was taking root. Your journey together has been filled with laughter, kindness, and unwavering support for one another, and it's a joy to witness.</w:t>
      </w:r>
    </w:p>
    <w:p>
      <w:pPr>
        <w:pStyle w:val="PreformattedText"/>
        <w:bidi w:val="0"/>
        <w:spacing w:before="0" w:after="0"/>
        <w:jc w:val="left"/>
        <w:rPr/>
      </w:pPr>
      <w:r>
        <w:rPr/>
        <w:t>[Bride's Name], you have always been someone whose warmth lights up a room. Your kindness, generosity, and grace have not only touched [Groom's Name]'s heart but everyone fortunate enough to know you.</w:t>
      </w:r>
    </w:p>
    <w:p>
      <w:pPr>
        <w:pStyle w:val="PreformattedText"/>
        <w:bidi w:val="0"/>
        <w:spacing w:before="0" w:after="0"/>
        <w:jc w:val="left"/>
        <w:rPr/>
      </w:pPr>
      <w:r>
        <w:rPr/>
        <w:t>[Groom's Name], you bring laughter and steadfast love into [Bride's Name]'s life. Your dedication and cheerfulness are evident, and seeing how you care for each other fills our hearts with joy.</w:t>
      </w:r>
    </w:p>
    <w:p>
      <w:pPr>
        <w:pStyle w:val="PreformattedText"/>
        <w:bidi w:val="0"/>
        <w:spacing w:before="0" w:after="0"/>
        <w:jc w:val="left"/>
        <w:rPr/>
      </w:pPr>
      <w:r>
        <w:rPr/>
        <w:t>Together, you make the rest of us believe in love stories, in the beauty of finding the one who completes us. May your life together be filled with endless joy, boundless laughter, and unyielding support for one another.</w:t>
      </w:r>
    </w:p>
    <w:p>
      <w:pPr>
        <w:pStyle w:val="PreformattedText"/>
        <w:bidi w:val="0"/>
        <w:spacing w:before="0" w:after="0"/>
        <w:jc w:val="left"/>
        <w:rPr/>
      </w:pPr>
      <w:r>
        <w:rPr/>
        <w:t>Let us raise our glasses to [Bride's Name] and [Groom's Name]. May your love continue to grow deeper and your happiness only multiply. Che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