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m so honored to stand here today in celebration of two incredible people, [Name of Bride] and [Name of Groom]. It's a privilege to witness this beautiful journey they've embarked upon.</w:t>
      </w:r>
    </w:p>
    <w:p>
      <w:pPr>
        <w:pStyle w:val="PreformattedText"/>
        <w:bidi w:val="0"/>
        <w:spacing w:before="0" w:after="0"/>
        <w:jc w:val="left"/>
        <w:rPr/>
      </w:pPr>
      <w:r>
        <w:rPr/>
        <w:t>As I look around the room, I see so many faces that have been a part of their story. Each of us holds a piece of their past--a past filled with laughter, endless conversations, and countless memories. Today, we not only celebrate their future together but also the paths that led them here.</w:t>
      </w:r>
    </w:p>
    <w:p>
      <w:pPr>
        <w:pStyle w:val="PreformattedText"/>
        <w:bidi w:val="0"/>
        <w:spacing w:before="0" w:after="0"/>
        <w:jc w:val="left"/>
        <w:rPr/>
      </w:pPr>
      <w:r>
        <w:rPr/>
        <w:t>I remember the first time [Bride] and [Groom] met. There was an instant spark, a connection that was both unmistakable and undeniable. From those early days of getting to know each other, filled with nervous excitement, to the comfort and deep love they share now--it's been a journey of growth, joy, and companionship.</w:t>
      </w:r>
    </w:p>
    <w:p>
      <w:pPr>
        <w:pStyle w:val="PreformattedText"/>
        <w:bidi w:val="0"/>
        <w:spacing w:before="0" w:after="0"/>
        <w:jc w:val="left"/>
        <w:rPr/>
      </w:pPr>
      <w:r>
        <w:rPr/>
        <w:t>As they step into this new chapter, let's take a moment to reflect on how love evolves. It shapes us, strengthens us, and, most importantly, reminds us of what's truly important. It's the quiet moments spent together, the shared dreams, and the unwavering support for one another.</w:t>
      </w:r>
    </w:p>
    <w:p>
      <w:pPr>
        <w:pStyle w:val="PreformattedText"/>
        <w:bidi w:val="0"/>
        <w:spacing w:before="0" w:after="0"/>
        <w:jc w:val="left"/>
        <w:rPr/>
      </w:pPr>
      <w:r>
        <w:rPr/>
        <w:t>[Bride] and [Groom], may your love be like a lighthouse, guiding you through life's stormy seas and shining brightly in times of calm. As you build your life together, surrounded by the warmth of family and friends, let these memories be the foundation for all that lies ahead.</w:t>
      </w:r>
    </w:p>
    <w:p>
      <w:pPr>
        <w:pStyle w:val="PreformattedText"/>
        <w:bidi w:val="0"/>
        <w:spacing w:before="0" w:after="0"/>
        <w:jc w:val="left"/>
        <w:rPr/>
      </w:pPr>
      <w:r>
        <w:rPr/>
        <w:t>Here's to love, laughter, and a lifetime of happiness. Congratulations to the beautiful coup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