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ant to express my heartfelt gratitude to all the teachers and staff who have guided us through this incredible journey. Your dedication and patience have made a lasting impact on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families, thank you for your unwavering support and belief in our dreams. You've been our pillars of strength, and we couldn't have reached this milestone withou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ellow graduates, congratulations! We've shared laughter, challenges, and countless memories. I'm grateful to each one of you for making these years unforget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ank you to everyone who has joined us tonight to celebrate this achievement. Your presence means the world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