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the incredible graduates of the clas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joy, a day of celebration, a day we will remember for the rest of our lives. We have reached a major milestone, and it wouldn't have been possible without each and every one of you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eachers and mentors, thank you for your guidance and for challenging us to be our best. Your wisdom has been the foundation of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your unwavering support has been our anchor. You've cheered us on through every challenge, and for that, we are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fellow graduates, we did it! We stand here not just as individuals, but as a community united by shared experiences, laughter, and yes, those late-night stud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embrace the future with open hearts and open minds. Let our dreams soar and carry u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et's celebrate our achievements, our friendships, and the endless possibilities ahead. The world is waiting for us, and I know we are all destined to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 Here's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