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I stand here tonight, it's hard to believe we've finally arrived at this moment--our graduation night. It feels like just yesterday we were walking through those school doors for the first time, wide-eyed and full of excitement, not knowing the incredible journey that lay ahead.</w:t>
      </w:r>
    </w:p>
    <w:p>
      <w:pPr>
        <w:pStyle w:val="PreformattedText"/>
        <w:bidi w:val="0"/>
        <w:spacing w:before="0" w:after="0"/>
        <w:jc w:val="left"/>
        <w:rPr/>
      </w:pPr>
      <w:r>
        <w:rPr/>
        <w:t>I remember our first pep rallies, where the energy and spirit made us feel like we were part of something bigger. And the late nights, cramming for exams with friends, fueled by endless cups of coffee and shared snacks. Those weren't just study sessions; they were moments that deepened our friendships and shaped who we are today.</w:t>
      </w:r>
    </w:p>
    <w:p>
      <w:pPr>
        <w:pStyle w:val="PreformattedText"/>
        <w:bidi w:val="0"/>
        <w:spacing w:before="0" w:after="0"/>
        <w:jc w:val="left"/>
        <w:rPr/>
      </w:pPr>
      <w:r>
        <w:rPr/>
        <w:t>There's something truly special about our class. We've laughed together, supported each other in times of need, and celebrated each other's achievements. We've shared experiences that have created bonds to last a lifetime. Our teachers have been more than educators; they've been mentors and guides. They taught us not just the curriculum, but lessons about life, resilience, and the importance of curiosity.</w:t>
      </w:r>
    </w:p>
    <w:p>
      <w:pPr>
        <w:pStyle w:val="PreformattedText"/>
        <w:bidi w:val="0"/>
        <w:spacing w:before="0" w:after="0"/>
        <w:jc w:val="left"/>
        <w:rPr/>
      </w:pPr>
      <w:r>
        <w:rPr/>
        <w:t>As we turn the page to this new chapter, I find myself looking back with a smile on my face and a heart full of gratitude. Each of us is headed in different directions, but we take with us the memories and the strength we've built here together. Remember these moments, no matter where life takes you.</w:t>
      </w:r>
    </w:p>
    <w:p>
      <w:pPr>
        <w:pStyle w:val="PreformattedText"/>
        <w:bidi w:val="0"/>
        <w:spacing w:before="0" w:after="0"/>
        <w:jc w:val="left"/>
        <w:rPr/>
      </w:pPr>
      <w:r>
        <w:rPr/>
        <w:t>Congratulations to each and every one of us. Here's to the future, with all its endless possibilities, built on the foundation of our shared past. Thank you.</w:t>
      </w:r>
    </w:p>
    <w:p>
      <w:pPr>
        <w:pStyle w:val="PreformattedText"/>
        <w:bidi w:val="0"/>
        <w:spacing w:before="0" w:after="0"/>
        <w:jc w:val="left"/>
        <w:rPr/>
      </w:pPr>
      <w:r>
        <w:rPr/>
        <w:t>Cheers to the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