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ing the Future with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arm welcome to graduates, families, and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cknowledge the milestone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mphasize the theme of hope and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Reflecting on the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ighlight shared experiences and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elebrate personal growth a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cognize support from family, friends, and edu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Embrac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iscuss the inevitability of change post-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adaptability and open-mi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Offer examples of successful figures who embrace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The Power of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Define hope as a driving force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hare anecdotes of hope leading to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 graduates to be hopeful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Sett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mportance of setting and pursuing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Offer strategies for effective go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otivate graduates to strive for their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Building a Supportiv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tress the importance of communit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staying connected and help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hare stories of strong communities making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affirm belief in the graduates'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taking bold steps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onclude with a hopeful and motiva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Congrat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Congratulate the graduates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Wish them success and happiness in their future endeav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